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Утверждаю»</w:t>
      </w:r>
    </w:p>
    <w:p>
      <w:pPr>
        <w:pStyle w:val="Heading"/>
        <w:numPr>
          <w:ilvl w:val="0"/>
          <w:numId w:val="0"/>
        </w:numPr>
        <w:ind w:left="14400" w:hanging="0"/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иректор ДДТ </w:t>
      </w:r>
    </w:p>
    <w:p>
      <w:pPr>
        <w:pStyle w:val="Heading"/>
        <w:ind w:left="1440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 </w:t>
      </w:r>
    </w:p>
    <w:p>
      <w:pPr>
        <w:pStyle w:val="Heading"/>
        <w:numPr>
          <w:ilvl w:val="0"/>
          <w:numId w:val="0"/>
        </w:numPr>
        <w:ind w:left="14400" w:hanging="0"/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.М. Сем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итоговой аттестации обучающихся  за 2 полугодие 2016\2017 уч. года</w:t>
      </w:r>
    </w:p>
    <w:tbl>
      <w:tblPr>
        <w:tblW w:w="16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701"/>
        <w:gridCol w:w="1984"/>
        <w:gridCol w:w="1842"/>
        <w:gridCol w:w="1701"/>
        <w:gridCol w:w="1701"/>
        <w:gridCol w:w="1843"/>
      </w:tblGrid>
      <w:tr>
        <w:trPr>
          <w:trHeight w:val="1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нее/поз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.04. 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. 14. .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.04 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 04 ч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4.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.04 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3.04 вс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7.20-18.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г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.00-20.30 2г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5.00-17.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 гр.Аккор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magenta"/>
              </w:rPr>
              <w:t>Кочеткова И.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5.00-16.3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гр. «Аккорд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magenta"/>
              </w:rPr>
              <w:t>Кочеткова И.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40-18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Шан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Семе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.30-1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 гр.Аккор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magenta"/>
              </w:rPr>
              <w:t>Кочет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45-16.0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Семен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  <w:p>
            <w:pPr>
              <w:pStyle w:val="Normal"/>
              <w:jc w:val="center"/>
              <w:rPr/>
            </w:pPr>
            <w:r>
              <w:rPr/>
              <w:t>Идея Юго-Восток (ЛНТ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Семено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30 В.К. 1.3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Ахметова И.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30-В.К. 1.2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Ахмет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Ш 2.1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лова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50-12.30 шк.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15 Отчетный концер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Семенова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кова З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0-1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2 гр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.40-19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4 гр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.20-20.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г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Семе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00-1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г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Семенова Т.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.30-19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г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Семенова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.30-19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г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Семенова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.30-19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г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Семенова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0-12.4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/>
              <w:t>гр.2 шк.4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17.00 гр.4.1,4.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-13.35 гр.3</w:t>
            </w:r>
          </w:p>
          <w:p>
            <w:pPr>
              <w:pStyle w:val="Normal"/>
              <w:jc w:val="center"/>
              <w:rPr/>
            </w:pPr>
            <w:r>
              <w:rPr/>
              <w:t>шк.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2.00-12.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 гр.шк.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а И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25-16.55 гр.5.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00-18.10 гр.5.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20-19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5.1.(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magenta"/>
              </w:rPr>
              <w:t>Кочетк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7.00-18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6.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20-19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6.5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magenta"/>
              </w:rPr>
              <w:t>Кочет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ильмутдинова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2.05-12.45  гр3., шк.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3.00-13.40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 гр., шк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.00-13.45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2 гр., шк.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летшин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50-12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г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40-13.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3.г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9.00-9.40 ДД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50-10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2.г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highlight w:val="lightGray"/>
              </w:rPr>
              <w:t>Галиева Д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вашечкина 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-15.40 гр.2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9.40 и.з.</w:t>
            </w:r>
          </w:p>
          <w:p>
            <w:pPr>
              <w:pStyle w:val="Normal"/>
              <w:rPr/>
            </w:pPr>
            <w:r>
              <w:rPr/>
              <w:t>10.00-10.40 и.з.</w:t>
            </w:r>
          </w:p>
          <w:p>
            <w:pPr>
              <w:pStyle w:val="Normal"/>
              <w:rPr/>
            </w:pPr>
            <w:r>
              <w:rPr/>
              <w:t>11.00-11.40 и.з.</w:t>
            </w:r>
          </w:p>
          <w:p>
            <w:pPr>
              <w:pStyle w:val="Normal"/>
              <w:rPr/>
            </w:pPr>
            <w:r>
              <w:rPr/>
              <w:t>14.10-14.50 г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highlight w:val="lightGray"/>
              </w:rPr>
              <w:t>Галиева Д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-16.20 гр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lightGray"/>
              </w:rPr>
              <w:t>Галие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00-9.40 и.з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50-10.30 и.з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40-11.20 и.з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30-12.10 и.з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highlight w:val="lightGray"/>
              </w:rPr>
              <w:t>Галиева Д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тлярова 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16.30</w:t>
            </w:r>
          </w:p>
          <w:p>
            <w:pPr>
              <w:pStyle w:val="Normal"/>
              <w:jc w:val="center"/>
              <w:rPr/>
            </w:pPr>
            <w:r>
              <w:rPr/>
              <w:t>гр.1.2.ДД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</w:p>
          <w:p>
            <w:pPr>
              <w:pStyle w:val="Normal"/>
              <w:jc w:val="center"/>
              <w:rPr/>
            </w:pPr>
            <w:r>
              <w:rPr/>
              <w:t>17.00 ШРР</w:t>
            </w:r>
          </w:p>
          <w:p>
            <w:pPr>
              <w:pStyle w:val="Normal"/>
              <w:jc w:val="center"/>
              <w:rPr/>
            </w:pPr>
            <w:r>
              <w:rPr/>
              <w:t>18.10 Ш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11.00-11.40 гр.1.1. шк.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0 – 15.40, гр.2</w:t>
            </w:r>
          </w:p>
          <w:p>
            <w:pPr>
              <w:pStyle w:val="Normal"/>
              <w:jc w:val="center"/>
              <w:rPr/>
            </w:pPr>
            <w:r>
              <w:rPr/>
              <w:t>17.00 ШРР</w:t>
            </w:r>
          </w:p>
          <w:p>
            <w:pPr>
              <w:pStyle w:val="Normal"/>
              <w:jc w:val="center"/>
              <w:rPr/>
            </w:pPr>
            <w:r>
              <w:rPr/>
              <w:t>18.10 ШРР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5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гр.</w:t>
            </w:r>
            <w:r>
              <w:rPr/>
              <w:t xml:space="preserve"> ДД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а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00 3ЮТ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еменова Т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ЮБ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Семе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КИД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Семе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илкова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0-12.40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1.2., шк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50-13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3.1., шк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40-17.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5.1., шк.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0-12.40 гр.2.1.,шк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50-14.20 гр.2.2., шк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ян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30-13.15 гр.6.1.шк.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40-17.20 гр.5.2., шк.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0-12.45 гр.8.1.4., шк.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00-13.45, гр.8.1.2., шк.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50-13.30 гр.3.2., шк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егаб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50-14.20 гр.1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30-17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р.2.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Ахмет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.30-16.00 гр.1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10-17.40 гр.2.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Ахметова И.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50-14.20 гр.1.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30-17.00 гр.2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Ахмет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.00-15.30 гр.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Ахмет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00-10.30 гр.4.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40-12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р.4.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20-14.00 гр.3.2.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А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Р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35-18.4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6.5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Ахметова И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7.35-18.4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6.4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7.35-18.4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6.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green"/>
              </w:rPr>
              <w:t>Ахметова И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35-18.40 гр.6.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highlight w:val="cyan"/>
              </w:rPr>
              <w:t>Семе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35-18.40 гр.6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highlight w:val="darkYellow"/>
              </w:rPr>
              <w:t>Галие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а З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 гр.2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  <w:p>
            <w:pPr>
              <w:pStyle w:val="Normal"/>
              <w:jc w:val="center"/>
              <w:rPr/>
            </w:pPr>
            <w:r>
              <w:rPr/>
              <w:t>15.40-17.10 гр.4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2.00 гр.2-7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 гр.1</w:t>
            </w:r>
          </w:p>
          <w:p>
            <w:pPr>
              <w:pStyle w:val="Normal"/>
              <w:jc w:val="center"/>
              <w:rPr/>
            </w:pPr>
            <w:r>
              <w:rPr/>
              <w:t>15.30-17.00 гр.3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0 и.з.</w:t>
            </w:r>
          </w:p>
          <w:p>
            <w:pPr>
              <w:pStyle w:val="Normal"/>
              <w:jc w:val="center"/>
              <w:rPr/>
            </w:pPr>
            <w:r>
              <w:rPr/>
              <w:t>10.50-11.30 и.з.</w:t>
            </w:r>
          </w:p>
          <w:p>
            <w:pPr>
              <w:pStyle w:val="Normal"/>
              <w:jc w:val="center"/>
              <w:rPr/>
            </w:pPr>
            <w:r>
              <w:rPr/>
              <w:t>11.40-12.20 и.з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1.55.-12.4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хор 4 шк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12.00-12.4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 хор. 4 ш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 Отчетный концерт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Ф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3.00-14.3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г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40-16.10 2.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00-14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 г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4.40-16.104 гр.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40-16.10 5.г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 И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00-15.3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Ахмето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гр.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Ахмет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00гр.1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енко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0-13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к.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Ахмет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00-13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шк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 гр.1</w:t>
            </w:r>
          </w:p>
          <w:p>
            <w:pPr>
              <w:pStyle w:val="Normal"/>
              <w:rPr/>
            </w:pPr>
            <w:r>
              <w:rPr/>
              <w:t>ДОУ2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Ахмет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00-13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шк.8 </w:t>
            </w:r>
            <w:r>
              <w:rPr/>
              <w:t>гр. 3</w:t>
            </w:r>
          </w:p>
          <w:p>
            <w:pPr>
              <w:pStyle w:val="Normal"/>
              <w:jc w:val="center"/>
              <w:rPr/>
            </w:pPr>
            <w:r>
              <w:rPr/>
              <w:t>шк.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Ахметова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1.30гр.6</w:t>
            </w:r>
          </w:p>
          <w:p>
            <w:pPr>
              <w:pStyle w:val="Normal"/>
              <w:jc w:val="center"/>
              <w:rPr/>
            </w:pPr>
            <w:r>
              <w:rPr/>
              <w:t>11.30-13.00тв.гр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Галиева Д.Р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30, гр.1, шк.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.20, 2 гр. ДД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highlight w:val="yellow"/>
              </w:rPr>
              <w:t>Стряпун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  <w:t>Показ спектак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40—16.10 гр.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Ахмет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5.00-16.30 гр.2, шк.4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highlight w:val="green"/>
              </w:rPr>
              <w:t>Ахметов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.00-16.30 гр.3, шк.4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highlight w:val="green"/>
              </w:rPr>
              <w:t>Ахмет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-10.30 гр.4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highlight w:val="lightGray"/>
              </w:rPr>
              <w:t>Галиева Д.Р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.00-18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р.6.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highlight w:val="yellow"/>
              </w:rPr>
              <w:t>Стряпунина О.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00-12.20 гр.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50-14.20 гр.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highlight w:val="yellow"/>
              </w:rPr>
              <w:t>Стряпунин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.30-16.50 гр.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.00-18.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5. г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.20-18.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4.г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highlight w:val="yellow"/>
              </w:rPr>
              <w:t>Стряпун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00-13.30 гр.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highlight w:val="yellow"/>
              </w:rPr>
              <w:t>Стряпунина О.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янин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00-13.45 гр.4 шк.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50-13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гр., 4шк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00-13.45 гр.3 шк.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0-16.30 гр.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15-18.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35-19.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Стряпунина О.А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00-18.10 гр.6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20-19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6.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magenta"/>
              </w:rPr>
              <w:t>Кочеткова И.В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25-18.10 гр.5.3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20-19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.6.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magenta"/>
              </w:rPr>
              <w:t>Кочет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гр.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еменов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гр.2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Семе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на Т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.40-18.10 гр.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.20-19.3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р.</w:t>
            </w:r>
            <w:r>
              <w:rPr>
                <w:rFonts w:cs="Arial" w:ascii="Arial" w:hAnsi="Arial"/>
                <w:i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highlight w:val="cyan"/>
              </w:rPr>
              <w:t>Семенова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Р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 xml:space="preserve"> Стряпунина О.А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312" w:gutter="0" w:header="0" w:top="284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61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6:00Z</dcterms:created>
  <dc:creator>*</dc:creator>
  <dc:description/>
  <cp:keywords/>
  <dc:language>en-US</dc:language>
  <cp:lastModifiedBy>Microsoft Office</cp:lastModifiedBy>
  <cp:lastPrinted>2017-04-17T11:20:00Z</cp:lastPrinted>
  <dcterms:modified xsi:type="dcterms:W3CDTF">2017-04-17T07:46:00Z</dcterms:modified>
  <cp:revision>456</cp:revision>
  <dc:subject/>
  <dc:title>«Утверждаю»</dc:title>
</cp:coreProperties>
</file>